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ngan ini menerangkan bahwa barang-barang berikut ini telah diperiksa dan diijinkan untuk :</w:t>
      </w:r>
    </w:p>
    <w:p>
      <w:pPr>
        <w:pStyle w:val="Header"/>
        <w:tabs>
          <w:tab w:val="clear" w:pos="720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037"/>
        <w:gridCol w:w="1037"/>
        <w:gridCol w:w="1067"/>
        <w:gridCol w:w="2214"/>
        <w:gridCol w:w="3322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SUK 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ELUAR 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 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*) Beri tanda √ pada kolom Masuk atau Keluar sesuai proses yang sedang berlangsung.</w:t>
            </w:r>
          </w:p>
        </w:tc>
      </w:tr>
      <w:tr>
        <w:trPr/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laskan untuk keperluan apa barang tersebut keluar atau masuk :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12"/>
        <w:gridCol w:w="1856"/>
        <w:gridCol w:w="40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Nama Bara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umla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460" w:hanging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460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460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460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460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460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460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turan Keluar-Masuk Barang 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eluar masuk barang di kampus Politeknik Negeri Batam harus dilengkapi dengan surat jalan dari pengirim barang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engamanan Dalam memeriksa kesesuaian barang yang masuk dan keluar sesuai dengan surat jalan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ntuk barang keluar dan akan masuk lagi dilengkapi otorisasi barang keluar dan otorisasi barang masuk, sedangkan untuk barang keluar dan tidak masuk lagi hanya dilengkapi otorisasi barang keluar. 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) Penanggungjawab barang mengisi borang keluar masuk atas persetujuan SBUM dengan melampirkan surat jalan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Barang yang keluar masuk tidak dikategorikan barang-barang terlarang dan berbahaya serta tidak melanggar aturan hukum yang berlaku.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91"/>
        <w:gridCol w:w="2215"/>
        <w:gridCol w:w="2879"/>
      </w:tblGrid>
      <w:tr>
        <w:trPr>
          <w:trHeight w:val="276" w:hRule="atLeast"/>
        </w:trPr>
        <w:tc>
          <w:tcPr>
            <w:tcW w:w="9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torisasi barang keluar</w:t>
            </w:r>
          </w:p>
        </w:tc>
      </w:tr>
      <w:tr>
        <w:trPr>
          <w:trHeight w:val="276" w:hRule="atLeast"/>
        </w:trPr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iperiksa dan Diijinkan Oleh :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enanggungjawab Barang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ma                  :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ma                               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agian/Unit      :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agian/Unit/Instansi 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batan               :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batan                            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nggal              :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. Telp/HP.                  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ndatangan    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ndatangan                  :</w:t>
            </w:r>
          </w:p>
        </w:tc>
      </w:tr>
      <w:tr>
        <w:trPr>
          <w:trHeight w:val="234" w:hRule="atLeast"/>
        </w:trPr>
        <w:tc>
          <w:tcPr>
            <w:tcW w:w="4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torisasi barang masuk</w:t>
            </w:r>
          </w:p>
        </w:tc>
      </w:tr>
      <w:tr>
        <w:trPr>
          <w:trHeight w:val="216" w:hRule="atLeast"/>
        </w:trPr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iperiksa dan Diijinkan Oleh :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enanggungjawab Barang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ma                  :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ma                               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agian/Unit      :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agian/Unit/Instansi 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batan               :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batan                            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nggal              :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. Telp/HP.                  :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andatangan    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ndatangan                  :</w:t>
            </w:r>
          </w:p>
        </w:tc>
      </w:tr>
      <w:tr>
        <w:trPr>
          <w:trHeight w:val="234" w:hRule="atLeast"/>
        </w:trPr>
        <w:tc>
          <w:tcPr>
            <w:tcW w:w="4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8255"/>
    </w:tblGrid>
    <w:tr>
      <w:trPr/>
      <w:tc>
        <w:tcPr>
          <w:tcW w:w="17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lang w:val="id-ID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16.4.2-V0</w:t>
          </w:r>
          <w:r>
            <w:rPr>
              <w:rFonts w:cs="Arial" w:ascii="Arial" w:hAnsi="Arial"/>
              <w:b/>
              <w:lang w:val="id-ID"/>
            </w:rPr>
            <w:t xml:space="preserve"> Borang Keluar Masuk Barang</w:t>
          </w:r>
        </w:p>
        <w:p>
          <w:pPr>
            <w:pStyle w:val="Header"/>
            <w:spacing w:lineRule="auto" w:line="360"/>
            <w:rPr>
              <w:rFonts w:ascii="Cambria" w:hAnsi="Cambria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27 Agustus 2024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p>
    <w:pPr>
      <w:pStyle w:val="Normal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3:00Z</dcterms:created>
  <dc:creator>admin</dc:creator>
  <dc:description/>
  <cp:keywords/>
  <dc:language>en-US</dc:language>
  <cp:lastModifiedBy>Lidya Mariska,A.Md</cp:lastModifiedBy>
  <cp:lastPrinted>2013-09-12T08:59:00Z</cp:lastPrinted>
  <dcterms:modified xsi:type="dcterms:W3CDTF">2024-08-27T02:53:00Z</dcterms:modified>
  <cp:revision>46</cp:revision>
  <dc:subject/>
  <dc:title>1</dc:title>
</cp:coreProperties>
</file>