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000000" w:val="clear"/>
        <w:spacing w:before="240" w:after="60"/>
        <w:rPr/>
      </w:pPr>
      <w:r>
        <w:rPr/>
        <w:t>Identitas Aca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97"/>
        <w:gridCol w:w="4661"/>
        <w:gridCol w:w="1686"/>
      </w:tblGrid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Nama Kegiat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Hari/Tangg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Penanggung Jawa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6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Ketua Penyelenggara Acara dan Nomor HP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0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Jumlah Tamu</w:t>
            </w:r>
            <w:r>
              <w:rPr>
                <w:rFonts w:cs="Arial" w:ascii="Cambria" w:hAnsi="Cambria"/>
                <w:sz w:val="20"/>
                <w:szCs w:val="20"/>
              </w:rPr>
              <w:t>/Peser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4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Sif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>Acara Politeknik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>Acara Mahasiswa/Umum</w:t>
            </w:r>
          </w:p>
        </w:tc>
      </w:tr>
      <w:tr>
        <w:trPr>
          <w:trHeight w:val="3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Tempat Kegiat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Susunan Acara (standar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Pembuk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Lapor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Sambutan -sambu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Penyerahan cindera m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D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Penutup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Ac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39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Presentasi Prof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Diskusi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Kunjungan/Silaturahm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Promosi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Lain-la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Heading3"/>
        <w:shd w:fill="000000" w:val="clear"/>
        <w:rPr/>
      </w:pPr>
      <w:r>
        <w:rPr/>
        <w:t xml:space="preserve">Persiapa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3"/>
        <w:gridCol w:w="2724"/>
        <w:gridCol w:w="1121"/>
        <w:gridCol w:w="3020"/>
      </w:tblGrid>
      <w:tr>
        <w:trPr>
          <w:trHeight w:val="210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Penugasan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Kegiatan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PIC/Keterangan</w:t>
            </w:r>
          </w:p>
        </w:tc>
      </w:tr>
      <w:tr>
        <w:trPr>
          <w:trHeight w:val="388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Persiapan </w:t>
            </w:r>
            <w:r>
              <w:rPr>
                <w:rFonts w:cs="Arial" w:ascii="Cambria" w:hAnsi="Cambria"/>
                <w:sz w:val="20"/>
                <w:szCs w:val="20"/>
              </w:rPr>
              <w:t>ruangan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BUM</w:t>
            </w:r>
          </w:p>
        </w:tc>
      </w:tr>
      <w:tr>
        <w:trPr>
          <w:trHeight w:val="39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Persiapan dokumentasi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umas</w:t>
            </w:r>
          </w:p>
        </w:tc>
      </w:tr>
      <w:tr>
        <w:trPr>
          <w:trHeight w:val="358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Kunjungan di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are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Politeknik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umas/Unit terkait</w:t>
            </w:r>
          </w:p>
        </w:tc>
      </w:tr>
      <w:tr>
        <w:trPr>
          <w:trHeight w:val="20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Transportasi (Lain – lain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BUM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Konsum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Snack Box + coffe &amp; tea +Aqu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Buffet snack + coffee &amp; tea+Aqu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Makan Siang/Malam (box/buffet + coffe &amp; tea+Aqua)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Cinderama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____________________  jumlah:  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d-ID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____________________  jumlah:  ______________</w:t>
            </w:r>
          </w:p>
        </w:tc>
      </w:tr>
      <w:tr>
        <w:trPr>
          <w:trHeight w:val="70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Mengetahu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Tembusan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                        </w:t>
            </w:r>
          </w:p>
        </w:tc>
      </w:tr>
      <w:tr>
        <w:trPr>
          <w:trHeight w:val="136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Penanggung Jawab</w:t>
            </w:r>
            <w:r>
              <w:rPr>
                <w:rFonts w:cs="Arial" w:ascii="Cambria" w:hAnsi="Cambri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_________________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getahui,*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Heading4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Heading4"/>
              <w:rPr>
                <w:rFonts w:ascii="Cambria" w:hAnsi="Cambria" w:cs="Arial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_________________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-PAMDAL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-Staf SBUM</w:t>
            </w:r>
          </w:p>
        </w:tc>
      </w:tr>
      <w:tr>
        <w:trPr>
          <w:trHeight w:val="43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Kegiatan mahasiswa dan kegiatan yang memerlukan bantuan sarana/prasarana/protokoler, kolom ”Mengetahui” diketahui oleh Kepala Sub Bagian Umum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9.3.3-V0 Borang Permintaan Penyelengaraan Kegiat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 Februari 202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id-ID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4"/>
      <w:szCs w:val="24"/>
      <w:u w:val="single"/>
      <w:lang w:val="id-ID"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2:00Z</dcterms:created>
  <dc:creator>PoltekBatam</dc:creator>
  <dc:description/>
  <cp:keywords/>
  <dc:language>en-US</dc:language>
  <cp:lastModifiedBy>Lidya Mariska,A.Md</cp:lastModifiedBy>
  <dcterms:modified xsi:type="dcterms:W3CDTF">2025-02-04T07:36:00Z</dcterms:modified>
  <cp:revision>17</cp:revision>
  <dc:subject/>
  <dc:title/>
</cp:coreProperties>
</file>